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鉬銅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顆粒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雜質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鉬銅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顆粒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雜質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鉬銅合金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dc:language>en-US</dc:language>
  <cp:lastModifiedBy>Administrator</cp:lastModifiedBy>
  <dcterms:modified xsi:type="dcterms:W3CDTF">2018-07-24T05:55:5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