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钼铜合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颗粒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钼铜合金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颗粒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钼铜合金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Windows 用户</cp:lastModifiedBy>
  <cp:lastPrinted>2016-09-13T11:01:00Z</cp:lastPrinted>
  <dcterms:modified xsi:type="dcterms:W3CDTF">2017-08-26T04:43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